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firstLine="1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ий </w:t>
      </w:r>
    </w:p>
    <w:p>
      <w:pPr>
        <w:pStyle w:val="Normal"/>
        <w:spacing w:lineRule="atLeast" w:line="20"/>
        <w:ind w:left="5664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ою президії ЦК профспілки працівників освіти і науки України від  26.05.92 N П-1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(Інструкція) обліку членів профспілк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цівників освіти і науки України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готовлення, збереження та видачі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спілкових документі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Облік членів профспілки здійснюється первинною профспілковою організацією за обліковими  картками  члена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ова картка члена профспілки (далі: " облікова картка") є основним документом обліку персонального складу профспілкової організації та має однаковий номер з квитком члена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рийом на облік членів профспілки проводиться  в індивідуальному порядку головою профспілки, профорганізатором або особою, уповноваженою на це (далі: "голова профкому") при пред'явленні квитка і облікової картки члена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, які вперше вступають до профспілки, підставою для прийняття на облік у первинній організації є заява про вступ до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Якщо на облік у первинну організацію стає особа, яка на попередньому місці роботи перебувала в іншій профспілці, голова профкому зобов'язаний роз'яснити їй основні статутні положення, права та обов’язки члена профспілки, зробити запис назви нової профспілки у квитку члена профспілки в розділі «Дані про належність до профспілки», ствердити цей запис підписом і печаткою профкому, вказавши дату взяття на облік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ході члена профспілки з однієї первинної організації до іншої  первинної організації профспілки працівників освіти і науки України записи до квитка не внося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 переході члена профспілки з іншої профспілки, яка є членською організацією ФП України, його квиток і облікова картка не обмінюю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Члену  профспі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німається з профспілкового обліку, на руки під розписку видається  облікова картка.  До облікової картки заносяться записи про зняття з обліку, сплату внесків , які завіряються підписом голови профкому та печаткою профспілкового орган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няття з обліку виключених з профспілки здійснюється головою профкому у встановленому порядку після затвердження  профспілковим комітетом первинної організації рішення зборів профгрупи або цехової  організації про виключенн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За членами профспілки - жінками, які тимчасово припинили роботу у зв'язку з вихованням дітей, пенсіонерами, тимчасово непрацюючими, безробітними, зберігається право залишатися на обліку в профспілковій організації за місцем останньої роботи, або проживанн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Члени профспілки, зайняті; на сезонних роботах, в міжсезонний період перебувають на обліку за місцем сезонної роботи, якщо вони укладають трудовий договір на наступний сезон.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профспілки, які працюють за сумісництвом, перебувають на обліку в профспілковій організації по місцю основної робо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Члени профспілки - студенти на період проходження виробничої практики тривалістю більша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>місяців в установах освіти можуть ставати на облік в профспілкових організаціях цих устан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випадках ліквідації установи освіти та припинення діяльності первинної профспілкової організації цієї установи питання профспілкового обліку членів профспілки вирішує вищий у порядку підлеглості профспілковій орган згідно з п.  Статуту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блікові картки членів  профспілки, які вибули в організації , але не знялися з профспілкового обліку, а також виключених з профспілки зберігаються в профкомі не більше одного року, а потім знищую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що в обліковій картці члена профспілки повністю використане місце для відміток, до неї додається бланк нової картки за тим же номер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.Знищення облікових карток проводиться комісією у складі голови профкому, скарбника, члена ревізійної комісії із складанням відповідного акт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нищенні облікових каток у випадку, визначених у п.12 цього порядку, в акті вказується прізвище, ім’я по батькові члена профспілки, якому належала облікова картка, номер членського квитка, останній місяць сплати членських профспілкових внескі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.Відповідальність за правильне ведення обліку членів профспілки покладається на  голів профкомів, профорганізаторів або за рішенням профспілкового органу на іншу особу з числа членів первинної організації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Ревізійна комісія первинної профспілкової організації  щорічно перевіряє стан обліку членів профспілки, збереження облікових  карток та бланків профспілкових документів, про що складає акта та інформує профк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Бланки квитків  і облікових карток членів профспілки виготовляються на замовлення Центрального комітету профспілки. Об’єми замовлення визначаються щорічно з урахуванням заявок від Кримського республіканського, обласних та Київського міського комітетів профспіл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8422A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16349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16349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16349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F2C1C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F2C1C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1634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16349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16349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F2C1C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F2C1C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16349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D16349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D16349"/>
    </w:rPr>
  </w:style>
  <w:style w:type="character" w:styleId="Style12">
    <w:name w:val="Слабая ссылка"/>
    <w:basedOn w:val="Style5"/>
    <w:qFormat/>
    <w:rPr>
      <w:smallCaps/>
      <w:color w:val="CCB400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CB400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A4F64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16349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  <w:spacing w:lineRule="auto" w:line="276" w:before="0" w:after="24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23">
    <w:name w:val="Стиль2"/>
    <w:basedOn w:val="1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6:00Z</dcterms:created>
  <dc:creator>z</dc:creator>
  <dc:description/>
  <cp:keywords/>
  <dc:language>en-US</dc:language>
  <cp:lastModifiedBy>z</cp:lastModifiedBy>
  <dcterms:modified xsi:type="dcterms:W3CDTF">2011-10-06T07:14:00Z</dcterms:modified>
  <cp:revision>4</cp:revision>
  <dc:subject/>
  <dc:title/>
</cp:coreProperties>
</file>